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333333"/>
          <w:sz w:val="27"/>
          <w:szCs w:val="27"/>
        </w:rPr>
        <w:t>EXPEDIENTE NÚMERO 423/2012-JN</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la ciudad de León, Guanajuato, siendo las 11:00 once horas del día 10 diez de diciem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 . . . . . . . . . . . . . . . . . . . . . . . . . . </w:t>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t>R E S U L T A N D O:</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Con fecha 16 dieciséis de octubre </w:t>
      </w:r>
      <w:r>
        <w:rPr>
          <w:rFonts w:cs="Arial" w:ascii="Arial Narrow" w:hAnsi="Arial Narrow"/>
          <w:color w:val="333333"/>
          <w:sz w:val="27"/>
          <w:szCs w:val="27"/>
        </w:rPr>
        <w:t>del año 2012, dos mil doce</w:t>
      </w:r>
      <w:r>
        <w:rPr>
          <w:rFonts w:cs="Arial Narrow" w:ascii="Arial Narrow" w:hAnsi="Arial Narrow"/>
          <w:color w:val="333333"/>
          <w:sz w:val="27"/>
          <w:szCs w:val="27"/>
        </w:rPr>
        <w:t xml:space="preserve">, el ciudadano Luis Gabriel Borja Rodríguez, presentó el escrito de demanda en la Oficialía Común de Partes de los Juzgados Administrativos Municipales de León, Guanajuato, en contra del Director de Ejecución y del Agente de Tránsito que emitió el acta de infracción ..., ambos del Municipio de León, Guanajuato impugnando el requerimiento de pago de fecha 21 veintiuno de agosto del año en curso y del acta de infracción mediante la cual supuestamente se le infraccionó, por no obedecer la luz ámbar del semáforo. . . . . . . . . . . . . . . . . . . . .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Por auto de fecha 18 dieciocho de octubre del año 2012, dos mil doce, se requirió al actor para que dentro del término de 05 cinco días completara su demanda; el día 31 treinta y uno del mismo mes y año, presentó escrito aclaratorio de la demanda; y, por auto de fecha 06 seis de noviembre del año 2012, dos mil doce, se le tuvo por cumpliendo dicho requerimiento y se le admitió a trámite la demanda, las pruebas documentales ofrecidas en el punto primero y tercero del capítulo de pruebas de la demanda, las que por su especial naturaleza se desahogaron ese momento procesal y la presuncional legal y humana en lo que le favorezca, así como la prueba de informe de la autoridad a cargo del Director General de Tránsito del Estado de Guanajuato, además se le concedió la suspensión del acto impugnado. . . . .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El 15 quince de noviembre del año 2012, dos mil doce, el Director de Ejecución, presentó escrito de contestación de la demanda incoada en su contra; y, por auto del día 20 veinte del mismo mes y año, se le tuvo contestando la demanda en tiempo y forma, se le admitieron las pruebas documentales aceptadas en autos a la parte actora, la documental exhibida en la contestación, la que por su especial naturaleza se desahogó en ese momento y la presuncional legal y humana en lo que le beneficie.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El 21 veintiuno de noviembre del año 2012, dos mil doce, se presentó en la Dirección General de Tránsito del Estado, el oficio de fecha 16 dieciséis del mismo mes y año, a través del cual se le solicitó que rindiera la prueba informe admitida al actor, respecto a los hechos que con motivo de sus funciones conoció o conoce respecto al remplazo de las Placas de Circulación GNH 8290.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QUINTO.- </w:t>
      </w:r>
      <w:r>
        <w:rPr>
          <w:rFonts w:cs="Arial Narrow" w:ascii="Arial Narrow" w:hAnsi="Arial Narrow"/>
          <w:color w:val="333333"/>
          <w:sz w:val="27"/>
          <w:szCs w:val="27"/>
        </w:rPr>
        <w:t xml:space="preserve">Por auto de fecha 27 veintisiete de noviembre del año 2012, dos mil doce, se tuvo al Agente de Tránsito demandado por no contestando la demanda incoada en su contra, señalándose además fecha y hora para la celebración de la audiencia de alegatos.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SEXTO.- </w:t>
      </w:r>
      <w:r>
        <w:rPr>
          <w:rFonts w:cs="Arial Narrow" w:ascii="Arial Narrow" w:hAnsi="Arial Narrow"/>
          <w:color w:val="333333"/>
          <w:sz w:val="27"/>
          <w:szCs w:val="27"/>
        </w:rPr>
        <w:t xml:space="preserve">El 29 veintinueve de noviembre del año 2012, dos mil doce, el Director General de Tránsito del Estado de Guanajuato, presentó en la Oficialía de Partes de los Juzgados Administrativos Municipales, el escrito de informe; y, por auto de fecha 03 tres de diciembre del año en curso, se le tuvo rindiendo la prueba de informe de la autoridad; y, considerando que de autos de este sumario se advierte que no hay  pruebas por desahogar, siendo las 11:00 once horas del día de hoy, fecha y hora señalada para celebrar la audiencia de alegatos, en la misma  se emite la sentencia que en derecho corresponde.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Director de Ejecución y un  Agente de Tránsito, ambos del Municipio de León, Guanajuato.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realizando un estudio integral de la demanda y de sus anexos, contemplados como un todo, se concluye que el actor impugna el requerimiento de pago de fecha 21 veintiuno de agosto del año 2012, dos mil doce, relativo al crédito … y el acta de infracción número ..., levantada presuntamente por no respetar la luz ámbar del semáforo. La existencia del primer acto impugnado se encuentra acreditada en autos de esta causa administrativa con la copia al carbón del referido requerimiento de pago y con el reconocimiento que hace el Director de Ejecución en la contestación de la demanda, la que obra en el Secreto de este Juzgado y la existencia el segundo ato combatido, se acredita al tenerse por ciertos los hechos imputados de manera precisa al agente de tránsito demandado, pues no se contestó la demanda, ni constan en autos del sumario medios convictivos que desvirtúen dicha certeza, lo anterior de acuedo a lo señalado por el artículo 279, tercer párrafo, del Código de Procedimiento y Justicia Administrativa para el Estado y los Municipios de Guanajuato.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w:t>
      </w:r>
    </w:p>
    <w:p>
      <w:pPr>
        <w:pStyle w:val="Normal"/>
        <w:spacing w:lineRule="auto" w:line="360"/>
        <w:jc w:val="both"/>
        <w:rPr/>
      </w:pPr>
      <w:r>
        <w:rPr>
          <w:rFonts w:cs="Arial Narrow" w:ascii="Arial Narrow" w:hAnsi="Arial Narrow"/>
          <w:color w:val="333333"/>
          <w:sz w:val="27"/>
          <w:szCs w:val="27"/>
        </w:rPr>
        <w:t xml:space="preserve">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l Director de Ejecución, en la contestación de la demanda opone las siguientes excepciones y defensas: . . . . . . . . . . . . . . . . . . . . . . . . . . .</w:t>
      </w:r>
      <w:r>
        <w:rPr>
          <w:rFonts w:cs="Arial" w:ascii="Arial Narrow" w:hAnsi="Arial Narrow"/>
          <w:color w:val="333333"/>
          <w:sz w:val="27"/>
          <w:szCs w:val="27"/>
        </w:rPr>
        <w:t xml:space="preserve"> . .  . . . </w:t>
      </w:r>
      <w:r>
        <w:rPr>
          <w:rFonts w:cs="Arial Narrow" w:ascii="Arial Narrow" w:hAnsi="Arial Narrow"/>
          <w:color w:val="333333"/>
          <w:sz w:val="27"/>
          <w:szCs w:val="27"/>
        </w:rPr>
        <w:t xml:space="preserve">.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La falta de acción y carencia de derecho, sobre el  particular  se  precisa  que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y la carencia de derecho no es posible analizarla como excepción, sino que deben abordarse como causal de improcedencia por carencia de interés jurídico, siendo lo anterior así, en la especie se determina que el actor si cuenta con interés jurídico, toda vez que los actos combatidos que nos ocupan, se encuentran dirigidos hacia su persona y como destinatario de los actos impugnados, está en aptitud de intentar este juicio de nulidad, por ende, no se actualiza la causal de improcedencia prevista en la fracción I del artículo 261 del citado Código de Procedimiento y Justicia Administrativa</w:t>
      </w:r>
      <w:r>
        <w:rPr>
          <w:rFonts w:cs="Arial" w:ascii="Arial Narrow" w:hAnsi="Arial Narrow"/>
          <w:color w:val="333333"/>
          <w:sz w:val="27"/>
          <w:szCs w:val="27"/>
        </w:rPr>
        <w:t xml:space="preserve">. . . . . </w:t>
      </w:r>
      <w:r>
        <w:rPr>
          <w:rFonts w:cs="Arial Narrow" w:ascii="Arial Narrow" w:hAnsi="Arial Narrow"/>
          <w:color w:val="333333"/>
          <w:sz w:val="27"/>
          <w:szCs w:val="27"/>
        </w:rPr>
        <w:t>.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imismo, opone la excepción derivada de los artículos 136, 137 y 138 del referido Código de Procedimiento y Justicia Administrativa, toda vez que el acto impugnado reúne los requisitos de los numerales en cita; al respecto cabe mencionar, que de los argumentos podemos desprender una defensa, la que se analizará al momento de determinar la legalidad o ilegalidad del acto combatido.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De igual manera, opone la excepción Nom Mutati Libeli,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ía en una violación de naturaleza procesal.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otra parte, de las constancias que integran esta causa se advierte que no se actualiza ninguna causal de improcedencia de las previstas en el citado artículo 261, por lo que en el siguiente considerando se procede al estudio de los conceptos de impugnación.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en el primer concepto de impugnación en esencia aduce que la resolución impugnada es violatoria de lo dispuesto por la fracción VI del artículo 137 del Código de Procedimiento y Justicia Administrativa para el Estado y los Municipios de Guanajuato, en virtud de que se encuentra indebidamente motivada, el acto reclamado se basa para motivarse en una presunta infracción al Reglamento de Tránsito del Municipio de León, Gto.; niega lisa y llanamente haber cometido infracción alguna al Reglamento citado y por la cual se levantó la supuesta infracción, niega lisa y llanamente haber entregado en garantía documento alguno como tarjeta de circulación y placa; que las placas supuestamente infraccionadas, si fueron asignadas a su vehículo …, manifestando que es el único vehículo que existe a su nombre, y del acto que se impugna se desprende que las placas que fueron infraccionadas al conductor de un vehículo …, por lo que es claro que no se trata del mismo vehículo. En tanto, que el Director de Ejecución en su contestación en toral aduce que el concepto de impugnación es inoperante e improcedente, ya que se emitió cumpliendo en todo momento con lo establecido en los artículos 137 y 138 del Código de Procedimiento y Justicia Administrativa para el Estado y los Municipios de Guanajuato, es decir con la debida fundamentación y motivación.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erito de las razones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lógicas y jurídicas siguientes: . . . . . . . . . . . . . . . . . . . .  . . . . . . . . . . . . . . . . . . . . . . .</w:t>
      </w:r>
    </w:p>
    <w:p>
      <w:pPr>
        <w:pStyle w:val="Normal"/>
        <w:spacing w:lineRule="auto" w:line="360"/>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ab/>
        <w:t xml:space="preserve">En principio, se impone señalar que, se abordará el estudio del acta de infracción impugnada, en virtud de que primero se dio este acto administrativo y trajo como consecuencia el requerimiento de pago.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egundo lugar, cabe precisar que 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conocer el acta de infracción y los hechos que configuran la infracción de tránsito que se le imputa, por tanto, con esta negativa dicha presunción deja de operar y trae como efectos la reversión de la carga de la prueba al Agente de Tránsito demandado, a quien le corresponderá demostrar la existencia de los hechos que constituyen la comisión de la infracción atribuida a la actora, de acuerdo a lo dispuesto por el artículo 47 del Código de Procedimiento y Justicia Administrativa para el Estado y los Municipios de Guanajuato, el que establece: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es el caso que, existe una negativa lisa y llana del actor, del acta de infracción impugnada y de los hechos asentados en la misma, esto es, niega la comisión de la falta administrativa que consiste en no obedecer la luz ámbar del semáforo,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era conducido por el actor y que no respecto la luz ámbar del semáforo; pues el acta de infracción por sí sola no desvirtúa la negativa de los hechos motivo de la infracción, y además, es el caso que el Agente de Tránsito no contestó la demanda incoada en su contra, lo que viene a corroborar la inexistencia de los hechos que constituyen la infracción administrativa de tránsito imputada al actor y en autos no obra elemento de convicción alguno que desvirtué esa negativa lisa y llana y por consiguiente que acredite los hechos que constituyen la conducta desplegada por la parte actora, de este modo no se actualiza el supuesto jurídico contemplado como falta administrativa en el artículo 12, fracción III, del Reglamento de Tránsito Municipal de León, Guanajuato; amén de que el impetrante acreditó en autos la propiedad de vehículo …, con los originales de la factura … y de la Tarjeta de Circulación expedida el 04 cuatro de febrero del año 2011 dos mil once, la documental privada que merece valor probatorio, de acuerdo a lo señalado por el artículo 124, multicitado Código de Procedimiento y Justicia Administrativa, en virtud de que en autos no obra objeción alguna, mientras que la documental pública meceré valor probatorio, conforme a lo dispuesto por el artículo 121 del mismo Cuerpo Normativo, circunstancia que asevera la no comisión de la falta administrativa por parte del actor;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color w:val="333333"/>
          <w:sz w:val="27"/>
          <w:szCs w:val="27"/>
        </w:rPr>
        <w:t xml:space="preserve">Por consiguiente, la indebida fundamentación y motivación del acta de infracción combatida, trae consigo la actualización de la causal de ilegalidad prevista en la fracción II del artículo 302 del Código de Procedimiento y Justicia Administrativa para el Estado y los Municipios de Guanajuato, pues la omisión de este elemento de validez del acto impugnado, constituye un vicio que afecta de manera directa e inmediata en la esfera de derechos de la parte actora, por ende, se vulneran en su perjuicio los artículos 137, fracción VI, del invocado Código de Procedimiento y Justicia Administrativa y 4, primer párrafo, de la Ley Orgánica Municipal para el Estado de Guanajuato, por lo anterior y conforme a lo estipulado por el artículo 300, fracción II, del mismo Código de Procedimiento y Justicia Administrativa, es procedente declarar la nulidad total del acta de infracción número ... y de todos sus actos consecuentes, dentro de los que se encuentra la calificación de la infracción y el requerimiento de pago, de fecha 21 veintiuno de agosto del año 2012, dos mil doce, emitido por el Director de Ejecución adscrito a la Dirección General de Ingresos de la Tesorería Municipal de León, Guanajuato, relativo al crédito fiscal …, …, pues este último es el primer acto del procedimiento administrativo de ejecución, que se apoya en un acto viciado de origen.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333333"/>
          <w:sz w:val="27"/>
          <w:szCs w:val="27"/>
        </w:rPr>
        <w:t>“</w:t>
      </w:r>
      <w:r>
        <w:rPr>
          <w:rFonts w:eastAsia="MS Mincho;‚l‚r –¾’©" w:cs="Arial Narrow" w:ascii="Arial Narrow" w:hAnsi="Arial Narrow"/>
          <w:b/>
          <w:i/>
          <w:color w:val="333333"/>
          <w:sz w:val="27"/>
          <w:szCs w:val="27"/>
        </w:rPr>
        <w:t>ACTOS VICIADOS, FRUTOS DE</w:t>
      </w:r>
      <w:r>
        <w:rPr>
          <w:rFonts w:eastAsia="MS Mincho;‚l‚r –¾’©"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 . . . . . . . . . . </w:t>
      </w:r>
      <w:r>
        <w:rPr>
          <w:rFonts w:cs="Arial Narrow" w:ascii="Arial Narrow" w:hAnsi="Arial Narrow"/>
          <w:color w:val="333333"/>
          <w:sz w:val="27"/>
          <w:szCs w:val="27"/>
        </w:rPr>
        <w:t xml:space="preserve">. . . . . . . . . . . . . . . . . . .  . . . . . . . . </w:t>
      </w:r>
      <w:r>
        <w:rPr>
          <w:rFonts w:cs="Arial Narrow" w:ascii="Arial Narrow" w:hAnsi="Arial Narrow"/>
          <w:bCs/>
          <w:color w:val="333333"/>
          <w:sz w:val="27"/>
          <w:szCs w:val="27"/>
        </w:rPr>
        <w:t xml:space="preserve">. . . . . . . . . . . . . . . . . </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bCs/>
          <w:i/>
          <w:i/>
          <w:color w:val="333333"/>
          <w:sz w:val="27"/>
          <w:szCs w:val="27"/>
        </w:rPr>
      </w:pPr>
      <w:r>
        <w:rPr>
          <w:rFonts w:cs="Arial Narrow" w:ascii="Arial Narrow" w:hAnsi="Arial Narrow"/>
          <w:bCs/>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 . .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Administrativo Municipal, por razón de turno, resultó competente para tramitar y resolver el presente proceso administrativo. .  . . .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 xml:space="preserve">el acta de infracción número ... y de todos sus actos consecuentes, dentro de los que se encuentra la calificación de la infracción y el requerimiento de pago, de fecha 21 veintiuno de agosto del año 2012, dos mil doce, emitido por el Director de Ejecución adscrito a la Dirección General de Ingresos de la Tesorería Municipal de León, Guanajuato, relativo al crédito fiscal …; lo anterior, por las razones expresadas en el cuarto considerando de esta sentencia. . . . . . . . . . . .  . . . . .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 de este Juzgado. . . . . . . . . . . . . . . </w:t>
      </w:r>
    </w:p>
    <w:p>
      <w:pPr>
        <w:pStyle w:val="Normal"/>
        <w:tabs>
          <w:tab w:val="clear" w:pos="708"/>
          <w:tab w:val="left" w:pos="7200" w:leader="none"/>
        </w:tabs>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pPr>
      <w:r>
        <w:rPr>
          <w:rFonts w:cs="Arial Narrow" w:ascii="Arial Narrow" w:hAnsi="Arial Narrow"/>
          <w:color w:val="333333"/>
          <w:sz w:val="27"/>
          <w:szCs w:val="27"/>
        </w:rPr>
        <w:t xml:space="preserve">Así lo resolvió y firma, en 5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
    <w:name w:val=" Car Car"/>
    <w:basedOn w:val="Fuentedeprrafopredeter"/>
    <w:qFormat/>
    <w:rPr>
      <w:rFonts w:ascii="Arial Narrow" w:hAnsi="Arial Narrow" w:eastAsia="Times New Roman" w:cs="Arial Narrow"/>
      <w:b/>
      <w:sz w:val="28"/>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17:00Z</dcterms:created>
  <dc:creator>usuario</dc:creator>
  <dc:description/>
  <cp:keywords/>
  <dc:language>en-US</dc:language>
  <cp:lastModifiedBy>TERESA</cp:lastModifiedBy>
  <cp:lastPrinted>2012-12-10T13:05:00Z</cp:lastPrinted>
  <dcterms:modified xsi:type="dcterms:W3CDTF">2013-01-30T20:20:00Z</dcterms:modified>
  <cp:revision>10</cp:revision>
  <dc:subject/>
  <dc:title/>
</cp:coreProperties>
</file>